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11/2019 z dnia 7 stycznia 2019 r. w sprawie ogłoszenia otwartego konkursu ofert na realizację zadań publicznych wraz z udzieleniem dotacji na dofinansowanie ich realizacji w 2019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10 maja 2018 r. o ochronie danych osobowych (Dz. U. poz. 1000 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1:00Z</dcterms:created>
  <dc:creator>mtrojan</dc:creator>
  <dc:description/>
  <dc:language>en-US</dc:language>
  <cp:lastModifiedBy>Anna Wojciechowska</cp:lastModifiedBy>
  <cp:lastPrinted>2018-01-31T11:50:00Z</cp:lastPrinted>
  <dcterms:modified xsi:type="dcterms:W3CDTF">2019-01-08T13:21:00Z</dcterms:modified>
  <cp:revision>2</cp:revision>
  <dc:subject/>
  <dc:title>Zgłoszenie kandydata wskazanego przez organizację pozarządową lub podmiot wymieniony w art</dc:title>
</cp:coreProperties>
</file>